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Budget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14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pro tem called the meeting to order and declared the Board to be in session for the transaction of business.  Presiding:  Steve Buzz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i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er Freeze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y Rahm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B.</w:t>
        <w:tab/>
        <w:t xml:space="preserve">Presentation of the Amended Budget.  Superintendent Filyaw explained the changes of the budg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moved by Mr. Schorfheide, seconded by Mr. Hatt that the hearing be adjourned.  Hearing was adjourned at 7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rs. Padak-aye, Motion passes 6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th day of June, 2014, at the hour of 7:02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May 19, 2014 were approved on a motion by Mr. Schorfheide, seconded by Mrs. LaCaz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Schorfheide, seconded by Mr. Hatt to approve The Treasurer's Report and payment of payroll in the amount of $598,758.86 and bills in the amount of $2,338,839.3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s. LaCaze, seconded by Mr. Kunz to approve the modified agenda to include action items Asbestos Abatement and Weight Room Bid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ilding construction at the high school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dle school renovation is proceeding on schedul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ning for the before/after school day care program is moving forward. Parents will be receiving letters notifying them of the availability of the progra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. George/St. Mary Move went very smoothly and quickly. Many thanks to a hardworking staff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ahan Award – to award excellence in teaching in our district to the following teachers, Sheila Klutho, Chris Brandmeyer, Lisa Brede and Brent Bred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a Brede received a grant award from the Armed Forces Communication Electronics Association Chapter 128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oline Brown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 at St. George School was awarded a Certificate of Recognition for “exemplary Behavior and Serving As A Role Model for Her Peers.” The award is from Channel 4 and their “Do the Right Thing Award”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to Wesclin administration for an outstanding school year. They each lead their school buildings to great success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olicy 7: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Hatt to approve policy 7:40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mended Budget for the 2013-2014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adopt the amended budget for the 2013-2014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eight Room B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Schorfheide to approve Legend to provide the weight room equipment for $42,945.1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atastrophic Accident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s. LaCaze, seconded by Mr. Hatt to approve Catastrophic Life Insurance coverage through Gerber Life Insurance Compan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Nodic Energy Servi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Schorfheide to approve Nordic Energy Services for a two-year agreement to provide our electrici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er Point Natural Gas Servi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Hatt to approve Center Point Natural Gas Servic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 Servi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Jeanneret to approve Sodexo as our food service provi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Resolution to approve financial institu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Kunz to adopt the resolution approving the financial institutions for the depositories of school funds for the 2014-2015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I.</w:t>
        <w:tab/>
        <w:t>Copier B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Schorfheide to approve a 3-year lease with Americom at an annual cost of $29,63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J.</w:t>
        <w:tab/>
        <w:t>Basketball Fundraiser/Chair Seat Cos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. Schorfheide, seconded by Mr. Jeanneret to approve the Friends of Wesclin Basketball Fundraiser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Kunz, seconded by Mr. Jeanneret to approve to set the cost of the chair seats for $5.00 per game or a season pass for $60.0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K.</w:t>
        <w:tab/>
        <w:t>Wesclin High School Ded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Schorfheide to set the Wesclin High School Dedication Ceremony for Sunday, August 17 at 2:0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L.</w:t>
        <w:tab/>
        <w:t>Asbestos Abat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s. LaCaze, seconded by Mr. Hatt to approve hiring Cenpro for $14,300 to remove the asbestos located in the libra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Consent Agenda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170" w:firstLine="2"/>
        <w:rPr>
          <w:rFonts w:ascii="Arial" w:hAnsi="Arial" w:cs="Arial"/>
        </w:rPr>
      </w:pPr>
      <w:r>
        <w:rPr>
          <w:rFonts w:cs="Arial" w:ascii="Arial" w:hAnsi="Arial"/>
        </w:rPr>
        <w:t>Hires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Brad Reibold</w:t>
      </w:r>
      <w:r>
        <w:rPr>
          <w:rFonts w:cs="Arial" w:ascii="Arial" w:hAnsi="Arial"/>
        </w:rPr>
        <w:t xml:space="preserve"> – We are recommending rehiring Brad Reibold as a teacher aide within the district. 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Jean Heier</w:t>
      </w:r>
      <w:r>
        <w:rPr>
          <w:rFonts w:cs="Arial" w:ascii="Arial" w:hAnsi="Arial"/>
        </w:rPr>
        <w:t xml:space="preserve"> – We are recommending rehiring Jean Heier as a teacher aide within the district. 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Kelly Mungai</w:t>
      </w:r>
      <w:r>
        <w:rPr>
          <w:rFonts w:cs="Arial" w:ascii="Arial" w:hAnsi="Arial"/>
        </w:rPr>
        <w:t xml:space="preserve"> – We are recommending rehiring Kelly Mungai as a teacher aide within the district.   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170" w:firstLine="2"/>
        <w:rPr>
          <w:rFonts w:ascii="Arial" w:hAnsi="Arial" w:cs="Arial"/>
        </w:rPr>
      </w:pPr>
      <w:r>
        <w:rPr>
          <w:rFonts w:cs="Arial" w:ascii="Arial" w:hAnsi="Arial"/>
        </w:rPr>
        <w:t>Leave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2160" w:leader="none"/>
        </w:tabs>
        <w:autoSpaceDE w:val="false"/>
        <w:ind w:left="1832" w:hanging="0"/>
        <w:rPr/>
      </w:pPr>
      <w:r>
        <w:rPr>
          <w:rFonts w:cs="Arial" w:ascii="Arial" w:hAnsi="Arial"/>
          <w:u w:val="single"/>
        </w:rPr>
        <w:t>Heather Lauderdale</w:t>
      </w:r>
      <w:r>
        <w:rPr>
          <w:rFonts w:cs="Arial" w:ascii="Arial" w:hAnsi="Arial"/>
        </w:rPr>
        <w:t xml:space="preserve">:  Ms. Lauderdale is requesting maternity leave upon the birth of her first child. 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1170" w:firstLine="2"/>
        <w:rPr>
          <w:rFonts w:ascii="Arial" w:hAnsi="Arial" w:cs="Arial"/>
        </w:rPr>
      </w:pPr>
      <w:r>
        <w:rPr>
          <w:rFonts w:cs="Arial" w:ascii="Arial" w:hAnsi="Arial"/>
        </w:rPr>
        <w:t>Resignation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Caroline Rutkowski</w:t>
      </w:r>
      <w:r>
        <w:rPr>
          <w:rFonts w:cs="Arial" w:ascii="Arial" w:hAnsi="Arial"/>
        </w:rPr>
        <w:t xml:space="preserve"> – Ms. Rutkowski is resigning as the assistant softball coach.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Wayne Kunde</w:t>
      </w:r>
      <w:r>
        <w:rPr>
          <w:rFonts w:cs="Arial" w:ascii="Arial" w:hAnsi="Arial"/>
        </w:rPr>
        <w:t xml:space="preserve"> – Mr. Kunde is resigning as our Facilities Maintenance Supervisor.  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Calvin O’Rear</w:t>
      </w:r>
      <w:r>
        <w:rPr>
          <w:rFonts w:cs="Arial" w:ascii="Arial" w:hAnsi="Arial"/>
        </w:rPr>
        <w:t xml:space="preserve"> – Mr. O’Rear is resigning as Junior Varsity Boys’ Basketball Coach.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1832" w:hanging="180"/>
        <w:rPr/>
      </w:pPr>
      <w:r>
        <w:rPr>
          <w:rFonts w:cs="Arial" w:ascii="Arial" w:hAnsi="Arial"/>
          <w:u w:val="single"/>
        </w:rPr>
        <w:t>Denise Varel</w:t>
      </w:r>
      <w:r>
        <w:rPr>
          <w:rFonts w:cs="Arial" w:ascii="Arial" w:hAnsi="Arial"/>
        </w:rPr>
        <w:t xml:space="preserve"> – Ms. Varel is resigning as a teacher’s aide within the district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Kunz, seconded by Mr. Hatt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. Kunz, seconded by Mr. Hatt to move into closed session for the purposes of reviewing closed session minutes and tapes, discuss collective bargaining, and employment of personnel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:3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s. LaCaze to return from closed session into the regular meeting. (8:46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Jeanneret, seconded by Mr. Kunz that the meeting be adjourned.  Meeting was adjourned at 8:47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Hatt-aye, Mr. Jeanneret-aye, Mr. Kunz-aye, Mrs. LaCaze-aye, Mr. Schorfheide-aye, Ms. Padak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 &amp; Budget Hear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6, 20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firstLine="2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1:00Z</dcterms:created>
  <dc:creator>Wesclin Comm. School Dist. 3</dc:creator>
  <dc:description/>
  <cp:keywords/>
  <dc:language>en-US</dc:language>
  <cp:lastModifiedBy>Lisa Bell</cp:lastModifiedBy>
  <cp:lastPrinted>2014-07-17T08:44:00Z</cp:lastPrinted>
  <dcterms:modified xsi:type="dcterms:W3CDTF">2014-07-17T19:37:00Z</dcterms:modified>
  <cp:revision>9</cp:revision>
  <dc:subject/>
  <dc:title>I.	General Business</dc:title>
</cp:coreProperties>
</file>