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special session on Tuesday, the 26th day of February, 2015, at the hour of 6:45 p.m., at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eve Buzzard, Vice Presi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Jerry Hatt, Secretary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hew Fridley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odd Juehn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tacy Wellen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________</w:t>
        <w:tab/>
        <w:t>______x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________</w:t>
        <w:tab/>
        <w:t>______x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________</w:t>
        <w:tab/>
        <w:t>______x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________</w:t>
        <w:tab/>
        <w:t>______x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________</w:t>
        <w:tab/>
        <w:t>______x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Discu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HVAC – Health Life Safety Bonds for HVAC replacement at Trenton Elementar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I.</w:t>
        <w:tab/>
        <w:t>Items Requiring Board of Education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Closed Se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Jerry Hatt seconded by Matt Fridley to move into closed session for the purposes of discussing negotiations    (7:50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e to power outage, tape stopped recording at 8:35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Jerry Hatt, seconded by Tina Litteken to return from closed session into the regular meeting. (9:00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I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Tina Litteken, seconded by Stacy Wellen that the meeting be adjourned.  Meeting was adjourned at 9:05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ab/>
        <w:tab/>
        <w:tab/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/>
    </w:pPr>
    <w:r>
      <w:rPr>
        <w:rFonts w:cs="Arial" w:ascii="Arial" w:hAnsi="Arial"/>
      </w:rPr>
      <w:t>Minutes of the Special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uesday, January 26, 201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43:00Z</dcterms:created>
  <dc:creator>Wesclin Comm. School Dist. 3</dc:creator>
  <dc:description/>
  <cp:keywords/>
  <dc:language>en-US</dc:language>
  <cp:lastModifiedBy>Lisa Bell</cp:lastModifiedBy>
  <cp:lastPrinted>2015-01-20T12:29:00Z</cp:lastPrinted>
  <dcterms:modified xsi:type="dcterms:W3CDTF">2016-02-11T20:43:00Z</dcterms:modified>
  <cp:revision>2</cp:revision>
  <dc:subject/>
  <dc:title>I.	General Business</dc:title>
</cp:coreProperties>
</file>