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Tuesday, the 17th day of January, 2017, at the hour of 7:00 p.m., at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eve Buzzard, Vice Presiden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Jerry Hatt, Secretary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hew Fridley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odd Juehne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tacy Wellen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_x_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pproval of Min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utes of the previous regular meeting and of the executive session of December 19, 2016 were approved on a motion by Jerry Hatt, seconded by Todd Juehn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Steve Buzzard-aye, Jerry Hatt-aye, Matt Fridley-aye, Todd Juehne-aye, Tina Litteken-aye, Stacy Wellen-aye, Sandy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District Fina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made by Jerry Hatt, seconded by Todd Juehne to approve The Treasurer's Report and payment of payroll in the amount of $701,066.58 and bills in the amount of $507,789.46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Steve Buzzard-aye, Jerry Hatt-aye, Matt Fridley-aye, Todd Juehne-aye, Tina Litteken-aye, Stacy Wellen-aye, Sandy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Agenda modifi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made by Matt Fridley, seconded by Tina Litteken to approve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Steve Buzzard-aye, Jerry Hatt-aye, Matt Fridley-aye, Todd Juehne-aye, Tina Litteken-aye, Stacy Wellen-aye, Sandy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intendent Re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ew Baden TIF – The joint review board held a meeting on TIF #1 and TIF #2. Wesclin is part of TIF #1. This TIF expired 2 years ago. Wesclin received $99,000 from the Village of New Baden for the TIF #1 surplu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Verbatim recordings – By law, we only need to keep the last 18 months of executive session taped recordings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cipals’ Re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HS – Teachers are using Google classroom more and more. Kids are excited to use it. Mr. Wesclin is Tuesday, January 24 at 7pm. Freshman Orientation is Wednesday, January 18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RE – Just getting started on using Google Classroo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MS – Google Classroom is being included in the daily classroom teaching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BE – Also getting starting on using Google Classroo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 xml:space="preserve">Public Comments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Non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II.</w:t>
        <w:tab/>
        <w:t>Celebration of Succe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Darci Materkowski an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girls’ and boys’ basketball team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Mrs. Woll and Trenton Elementary reading challen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Wesclin High School Graduate for Ma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Sheri Tockstein and New Baden Elementary Book Club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V.</w:t>
        <w:tab/>
        <w:t>Discu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Board Treasurer – Todd Juehne will not be running for re-election at the April election. He is willing to volunteer as Board Treasurer until a new Treasurer is sea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.</w:t>
        <w:tab/>
        <w:t>Items Requiring Board of Education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Graduation Dat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Stacy Wellen, seconded by Matt Fridley to set graduation date for Friday, May 19 at 8:00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Steve Buzzard-aye, Jerry Hatt-aye, Matt Fridley-aye, Todd Juehne-aye, Tina Litteken-aye, Stacy Wellen-aye, Sandy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Federal Impact Aid Submission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, seconded by Jerry Hatt to approve the federal impact aide grant submiss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Steve Buzzard-aye, Jerry Hatt-aye, Matt Fridley-aye, Todd Juehne-aye, Tina Litteken-aye, Stacy Wellen-aye, Sandy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Property and Casualty Insuran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, seconded by Jerry Hatt to approve Selective Insurance for $121,45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Roll Call Vote: Steve Buzzard-aye, Jerry Hatt-aye, Matt Fridley-aye, Todd Juehne-aye, Tina Litteken-aye, Stacy Wellen-aye, Sandy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Consent Agenda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Stacy Wellen, seconded by Matt Fridley to approve the consent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. Leave without p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Cynthia Hagen, 2 day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2. Megan Kehrer, family medical leav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Steve Buzzard-aye, Jerry Hatt-aye, Matt Fridley-aye, Todd Juehne-aye, Tina Litteken-aye, Stacy Wellen-aye, Sandy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Executive Session, for the purposes of reviewing closed session minutes, personnel and student disciplin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Stacy Wellen, seconded by Matt Fridley to go into executive session to review closed session minutes, personnel and student discipline. (7:39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Steve Buzzard-aye, Jerry Hatt-aye, Matt Fridley-aye, Todd Juehne-aye, Tina Litteken-aye, Stacy Wellen-aye, Sandy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Jerry Hatt, seconded by Matt Fridley to return from closed session into the regular meeting. (8:25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Steve Buzzard-aye, Jerry Hatt-aye, Matt Fridley-aye, Todd Juehne-aye, Tina Litteken-aye, Stacy Wellen-aye, Sandy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Executive Session Minutes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Jerry Hatt, seconded by Stacy Wellen to keep the executive session minutes from July 2016 through December 2016 clos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Steve Buzzard-aye, Jerry Hatt-aye, Matt Fridley-aye, Todd Juehne-aye, Tina Litteken-aye, Stacy Wellen-aye, Sandy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I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Steve Buzzard, seconded by Jerry Hatt that the meeting be adjourned.  Meeting was adjourned at 8:27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Steve Buzzard-aye, Jerry Hatt-aye, Matt Fridley-aye, Todd Juehne-aye, Tina Litteken-aye, Stacy Wellen-aye, Sandy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ab/>
        <w:tab/>
        <w:tab/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Regular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uesday, January 17, 201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49:00Z</dcterms:created>
  <dc:creator>Wesclin Comm. School Dist. 3</dc:creator>
  <dc:description/>
  <cp:keywords/>
  <dc:language>en-US</dc:language>
  <cp:lastModifiedBy>Lisa Bell</cp:lastModifiedBy>
  <cp:lastPrinted>2017-01-17T14:55:00Z</cp:lastPrinted>
  <dcterms:modified xsi:type="dcterms:W3CDTF">2017-02-01T20:19:00Z</dcterms:modified>
  <cp:revision>7</cp:revision>
  <dc:subject/>
  <dc:title>I.	General Business</dc:title>
</cp:coreProperties>
</file>