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December, 2016, at the hour of 7:02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November 21, 2016 were approved on a motion by Matt Fridley, seconded by Todd Jueh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Todd Juehne to approve The Treasurer's Report and payment of payroll in the amount of $760,444.81 and bills in the amount of $570,737.3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Jerry Hat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Health Life Safety Visits were performed by the ROE and the fire marshal in September. A few violations wee noted and have been corrected or will be corrected during the holiday break.  </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rPr>
        <w:t xml:space="preserve">Thanksgiving Boys’ Basketball Tournament – currently considering moving to the Mascoutah tournament for better competition.  Also talking with Mascoutah to see if they would consider co-hosting with us, or we are considering starting our own mid-season tournament.  </w:t>
      </w:r>
    </w:p>
    <w:p>
      <w:pPr>
        <w:pStyle w:val="Normal"/>
        <w:tabs>
          <w:tab w:val="left" w:pos="720" w:leader="none"/>
          <w:tab w:val="left" w:pos="1080" w:leader="none"/>
          <w:tab w:val="left" w:pos="1440" w:leader="none"/>
        </w:tabs>
        <w:ind w:left="720" w:hanging="0"/>
        <w:rPr>
          <w:rFonts w:ascii="Arial" w:hAnsi="Arial" w:cs="Arial"/>
          <w:u w:val="single"/>
        </w:rPr>
      </w:pPr>
      <w:r>
        <w:rPr>
          <w:rFonts w:cs="Arial" w:ascii="Arial" w:hAnsi="Arial"/>
          <w:u w:val="single"/>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1. WHS – Semester Finals begin tomorrow. Sr. Citizen luncheon was a nice event and well attende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2. TRE – Tech training on Google classroom. Students are excited to learn and use i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3. NBE – Also learning Google classroom. Movie watching and reading activities are planned along with holiday parties these next two day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4. WMS – Penny war brought in $2,100 from the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s and $700 from the 4</w:t>
      </w:r>
      <w:r>
        <w:rPr>
          <w:rFonts w:cs="Arial" w:ascii="Arial" w:hAnsi="Arial"/>
          <w:vertAlign w:val="superscript"/>
        </w:rPr>
        <w:t>th</w:t>
      </w:r>
      <w:r>
        <w:rPr>
          <w:rFonts w:cs="Arial" w:ascii="Arial" w:hAnsi="Arial"/>
        </w:rPr>
        <w:t>-5</w:t>
      </w:r>
      <w:r>
        <w:rPr>
          <w:rFonts w:cs="Arial" w:ascii="Arial" w:hAnsi="Arial"/>
          <w:vertAlign w:val="superscript"/>
        </w:rPr>
        <w:t>th</w:t>
      </w:r>
      <w:r>
        <w:rPr>
          <w:rFonts w:cs="Arial" w:ascii="Arial" w:hAnsi="Arial"/>
        </w:rPr>
        <w:t xml:space="preserve"> grades. All money goes to needy families within our distri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A.</w:t>
        <w:tab/>
        <w:t>Carbon Monoxide Detectors – Illinois Public Acts requires us to have these placed in the building within 20 feet of an emitting device. Researching models and costs for placing them in the buildings. Costs could be between $2,000 - $3,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Kyle Monical, NHS/STUCO, Time 4 Change student leadership program at the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Heather Klein and Jessica Pilgreen awarded the Touchstone Energy Gra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Gift and toy donations for needy households in the district was organized by Cathy Batt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Coat/clothing donations for needy households in the district was organized by Cathy Batt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Five outstanding concerts by the music department.</w:t>
      </w:r>
    </w:p>
    <w:p>
      <w:pPr>
        <w:pStyle w:val="Normal"/>
        <w:tabs>
          <w:tab w:val="left" w:pos="720" w:leader="none"/>
          <w:tab w:val="left" w:pos="1080" w:leader="none"/>
          <w:tab w:val="left" w:pos="1440" w:leader="none"/>
        </w:tabs>
        <w:rPr>
          <w:rFonts w:ascii="Arial" w:hAnsi="Arial" w:cs="Arial"/>
        </w:rPr>
      </w:pPr>
      <w:r>
        <w:rPr>
          <w:rFonts w:eastAsia="Arial" w:cs="Arial" w:ascii="Arial" w:hAnsi="Arial"/>
        </w:rPr>
        <w:t xml:space="preserve"> </w:t>
      </w:r>
    </w:p>
    <w:p>
      <w:pPr>
        <w:pStyle w:val="Normal"/>
        <w:tabs>
          <w:tab w:val="left" w:pos="720" w:leader="none"/>
          <w:tab w:val="left" w:pos="1080" w:leader="none"/>
          <w:tab w:val="left" w:pos="1440" w:leader="none"/>
        </w:tabs>
        <w:rPr>
          <w:rFonts w:ascii="Arial" w:hAnsi="Arial" w:cs="Arial"/>
        </w:rPr>
      </w:pPr>
      <w:r>
        <w:rPr>
          <w:rFonts w:cs="Arial" w:ascii="Arial" w:hAnsi="Arial"/>
        </w:rPr>
        <w:tab/>
        <w:t>E.</w:t>
        <w:tab/>
        <w:t>Katie Mense, earned top 100 teacher blogs on the web.</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Megan Donjon, visual impairment gra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the 2017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Todd Juehne to approve the adoption of the 2017 Certificate of Tax Levy in the amount of $5,565,906.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ctivity Bu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purchase of a white activity bus from Southern Bus and Mobility for $48,934.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Emergency Health Life Safety Amend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the Emergency Health Life Safety Amendment to replace two heat exchangers over the band room/hallw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Worker’s Compensation Insurance Calendar Year 2017</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odd Juehne, seconded by Stacy Wellen to accept the Illinois Public Risk Fund Propos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pecial Education Course Change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special education course changes at Wesclin High School beginning with the 2017-2018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Snow Removal Bi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odd Juehne to approve Permagreen for 2016-2017 snow remov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1. Hire</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a.</w:t>
        <w:tab/>
        <w:t>Joe Tropeano, Bus Mechanic, effective December 30</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b.</w:t>
        <w:tab/>
        <w:t>Rebecca Musso, assistant middle school volleyball coach</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2.</w:t>
        <w:tab/>
        <w:t>Leave</w:t>
      </w:r>
    </w:p>
    <w:p>
      <w:pPr>
        <w:pStyle w:val="Normal"/>
        <w:tabs>
          <w:tab w:val="left" w:pos="720" w:leader="none"/>
          <w:tab w:val="left" w:pos="1080" w:leader="none"/>
          <w:tab w:val="left" w:pos="1440" w:leader="none"/>
        </w:tabs>
        <w:ind w:left="1520" w:hanging="800"/>
        <w:rPr/>
      </w:pPr>
      <w:r>
        <w:rPr>
          <w:rFonts w:cs="Arial" w:ascii="Arial" w:hAnsi="Arial"/>
        </w:rPr>
        <w:tab/>
        <w:tab/>
        <w:t>a.</w:t>
        <w:tab/>
        <w:t>Intermittant FMLA Leave, Christine Krausz</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3.</w:t>
        <w:tab/>
        <w:t>Volunteer</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a.</w:t>
        <w:tab/>
        <w:t>Zoe Christopher, volunteer high school soccer coach</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pPr>
      <w:r>
        <w:rPr>
          <w:rFonts w:cs="Arial" w:ascii="Arial" w:hAnsi="Arial"/>
        </w:rPr>
        <w:t>Motion by Jerry Hatt, seconded by Todd Juehne to move into closed session for the purposes of discussing personnel and student discipline.   (7: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Tina Litteken to return from closed session into the regular meeting. 8:2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rry Hatt, seconded by Stacy Wellen that the meeting be adjourned.  Meeting was adjourned at 8:2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December 19,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08:00Z</dcterms:created>
  <dc:creator>Wesclin Comm. School Dist. 3</dc:creator>
  <dc:description/>
  <cp:keywords/>
  <dc:language>en-US</dc:language>
  <cp:lastModifiedBy>Lisa Bell</cp:lastModifiedBy>
  <cp:lastPrinted>2017-01-12T15:09:00Z</cp:lastPrinted>
  <dcterms:modified xsi:type="dcterms:W3CDTF">2017-01-12T21:09:00Z</dcterms:modified>
  <cp:revision>10</cp:revision>
  <dc:subject/>
  <dc:title>I.	General Business</dc:title>
</cp:coreProperties>
</file>