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December, 2015, at the hour of 7:02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16, 2015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eve Buzzard, seconded by Matt Fridley to approve The Treasurer's Report and payment of payroll in the amount of $738,386.62 and bills in the amount of $543,162.3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440" w:leader="none"/>
        </w:tabs>
        <w:ind w:left="1080" w:hanging="0"/>
        <w:rPr>
          <w:rFonts w:ascii="Arial" w:hAnsi="Arial" w:cs="Arial"/>
        </w:rPr>
      </w:pPr>
      <w:r>
        <w:rPr>
          <w:rFonts w:cs="Arial" w:ascii="Arial" w:hAnsi="Arial"/>
        </w:rPr>
        <w:t>PARCC test Results – The elementary and middle school tested at average. The high school results were a little low in math and English. We will be looking to improve those scores next year. The test was administered district-wide online, except for grades 6-8.</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7"/>
        </w:numPr>
        <w:tabs>
          <w:tab w:val="left" w:pos="720" w:leader="none"/>
          <w:tab w:val="left" w:pos="1440" w:leader="none"/>
        </w:tabs>
        <w:rPr/>
      </w:pPr>
      <w:r>
        <w:rPr>
          <w:rFonts w:cs="Arial" w:ascii="Arial" w:hAnsi="Arial"/>
        </w:rPr>
        <w:t>Principals’ Report – WHS – A stomach virus hit during the finals week. There was a drop in attendance because of the virus. We have never experienced such a quick onset of a virus during finals.</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The technology team went to Smithon Elementary for the day to observe. It was very informational and fun. The tech team will be visiting O’Fallon in Januar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Katie Mense presented at a Kindergarten Conference in Chicago. A second grader became a hero by performing the Heimlich maneuver on his sister while she was chok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canned food drive brought in over 2,000 cans from the students, which were donated to the pantry in New Baden. The penny war also brought in approximately $2,000 from the 6-8</w:t>
      </w:r>
      <w:r>
        <w:rPr>
          <w:rFonts w:cs="Arial" w:ascii="Arial" w:hAnsi="Arial"/>
          <w:vertAlign w:val="superscript"/>
        </w:rPr>
        <w:t>th</w:t>
      </w:r>
      <w:r>
        <w:rPr>
          <w:rFonts w:cs="Arial" w:ascii="Arial" w:hAnsi="Arial"/>
        </w:rPr>
        <w:t xml:space="preserve"> graders, which was used to give Christmas presents to a local family and also to donate to the Xaviore fund. The home visits are proving to be very impactful for the teachers, parents and stud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  - Health Life Safety Bonds – the boiler at Trenton Elementary has been losing pressure since before Thanksgiving. This is affecting the heat in the computer lab, bathrooms and a few classrooms. The boiler is original with the building, which was built in 1958. We have a couple of months to determine which proposal to go with. We are looking at rooftop units for the entire buil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Knights of Columbus Donation - $2,500 to our special education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 xml:space="preserve">Donations to Families – Thirty families, consisting of 62 children received donations of money, “wish-list” item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Music Department Concerts – Wesclin presented five concerts in Decemb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Mrs. Gross and Transition Fair – Thursday, December 17 Wesclin High School organized a transition fair which was well attended by students and parents. This fair was hosted to help special education students transition from school into the community after gradu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15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rry Hatt to approve the adoption of the 2015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Health Life Safety Amendment Resolut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health life safety resolution to repair the HVAC system and roof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Emergency Health Life Safety Amend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Matt Fridley to approve the Emergency Health Life Safety Amendment to replace the heater exchanger in the north gym of the middle schoo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Insurance Costs for Calendar Year 2016</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Jerry Hatt to accept Selective Insurance and Illinois Public Risk Fund proposa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ocial Studies Course Change – Addition of Civic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social studies course change at Wesclin High School beginning with the 2016-2017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Thiems Contrac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rry Hatt to ratify the Superintendent’s action declaring contractor Thiems Construction Company to be in default under the Board’s contract with Thiems Construction Company, Inc. dated February 16, 2013 and terminating the Board’s contract with Thiems Construction Company, In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Village of New Baden Construction Easement</w:t>
      </w:r>
    </w:p>
    <w:p>
      <w:pPr>
        <w:pStyle w:val="Normal"/>
        <w:tabs>
          <w:tab w:val="left" w:pos="720" w:leader="none"/>
          <w:tab w:val="left" w:pos="1440" w:leader="none"/>
        </w:tabs>
        <w:rPr>
          <w:rFonts w:ascii="Arial" w:hAnsi="Arial" w:cs="Arial"/>
        </w:rPr>
      </w:pPr>
      <w:r>
        <w:rPr>
          <w:rFonts w:cs="Arial" w:ascii="Arial" w:hAnsi="Arial"/>
        </w:rPr>
        <w:t>Motion by Jerry Hatt, seconded by Todd Juehne to approve the construction easement and the drainage easement as requested by the Village of New Baden.</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s>
        <w:rPr>
          <w:rFonts w:ascii="Arial" w:hAnsi="Arial" w:cs="Arial"/>
        </w:rPr>
      </w:pPr>
      <w:r>
        <w:rPr>
          <w:rFonts w:cs="Arial" w:ascii="Arial" w:hAnsi="Arial"/>
        </w:rPr>
        <w:t>Special Olympics - No Mo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s>
        <w:rPr>
          <w:rFonts w:ascii="Arial" w:hAnsi="Arial" w:cs="Arial"/>
        </w:rPr>
      </w:pPr>
      <w:r>
        <w:rPr>
          <w:rFonts w:cs="Arial" w:ascii="Arial" w:hAnsi="Arial"/>
        </w:rPr>
        <w:t>Donation</w:t>
      </w:r>
    </w:p>
    <w:p>
      <w:pPr>
        <w:pStyle w:val="Normal"/>
        <w:tabs>
          <w:tab w:val="left" w:pos="720" w:leader="none"/>
          <w:tab w:val="left" w:pos="1080" w:leader="none"/>
          <w:tab w:val="left" w:pos="1440" w:leader="none"/>
        </w:tabs>
        <w:rPr/>
      </w:pPr>
      <w:r>
        <w:rPr>
          <w:rFonts w:cs="Arial" w:ascii="Arial" w:hAnsi="Arial"/>
        </w:rPr>
        <w:t>Motion by Jerry Hatt, seconded by Tina Litteken to approve the donation from the Elliot fami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J. Snow Removal Bid</w:t>
      </w:r>
    </w:p>
    <w:p>
      <w:pPr>
        <w:pStyle w:val="Normal"/>
        <w:tabs>
          <w:tab w:val="left" w:pos="720" w:leader="none"/>
          <w:tab w:val="left" w:pos="1080" w:leader="none"/>
          <w:tab w:val="left" w:pos="1440" w:leader="none"/>
        </w:tabs>
        <w:rPr/>
      </w:pPr>
      <w:r>
        <w:rPr>
          <w:rFonts w:cs="Arial" w:ascii="Arial" w:hAnsi="Arial"/>
        </w:rPr>
        <w:t>Motion by Matt Fridley, seconded by Stacy Wellen to approve Permagreen for the 2015-2016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Employmen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Bonita Deimeke – Bus Driver</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Robert Schlepper – Custodi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Leave</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Megan Donjon – Maternity Lea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Resignation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Katina Strange – Assistant Track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Matt Fridley to accept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Stacy Wellen, seconded by Tina Litteken to move into closed session for the purposes of discussing personnel and upcoming negotiations.   (8:0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Matt Fridley to return from closed session into the regular meeting. (8: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Tina Litteken that the meeting be adjourned.  Meeting was adjourned at 8: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21,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20:00Z</dcterms:created>
  <dc:creator>Wesclin Comm. School Dist. 3</dc:creator>
  <dc:description/>
  <cp:keywords/>
  <dc:language>en-US</dc:language>
  <cp:lastModifiedBy>Lisa Bell</cp:lastModifiedBy>
  <cp:lastPrinted>2016-01-11T08:20:00Z</cp:lastPrinted>
  <dcterms:modified xsi:type="dcterms:W3CDTF">2016-01-11T14:20:00Z</dcterms:modified>
  <cp:revision>8</cp:revision>
  <dc:subject/>
  <dc:title>I.	General Business</dc:title>
</cp:coreProperties>
</file>