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Thursday, the 27th day of August 2015, at the hour of 7:15 p.m., at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eve Buzzard, Vice Presi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, Secretary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odd Juehn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acy Wellen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_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B.</w:t>
        <w:tab/>
        <w:t>Closed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Jerry Hatt, seconded by Tina Litteken to move into closed session for the purposes of discussing personnel.   (7:18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Jerry Hatt, seconded by Stacy Wellen to return from closed session into the regular meeting. 9:07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Tina Litteken, seconded by Jerry Hatt that the meeting be adjourned.  Meeting was adjourned at 9:08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, Ms. Padak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/>
    </w:pPr>
    <w:r>
      <w:rPr>
        <w:rFonts w:cs="Arial" w:ascii="Arial" w:hAnsi="Arial"/>
      </w:rPr>
      <w:t>Minutes of the Special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hursday, August 27, 201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09:00Z</dcterms:created>
  <dc:creator>Wesclin Comm. School Dist. 3</dc:creator>
  <dc:description/>
  <cp:keywords/>
  <dc:language>en-US</dc:language>
  <cp:lastModifiedBy>Lisa Bell</cp:lastModifiedBy>
  <cp:lastPrinted>2015-09-17T13:09:00Z</cp:lastPrinted>
  <dcterms:modified xsi:type="dcterms:W3CDTF">2015-09-17T18:09:00Z</dcterms:modified>
  <cp:revision>2</cp:revision>
  <dc:subject/>
  <dc:title>I.	General Business</dc:title>
</cp:coreProperties>
</file>