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April, 2016,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 w:val="left" w:pos="8640" w:leader="none"/>
        </w:tabs>
        <w:rPr>
          <w:rFonts w:ascii="Arial" w:hAnsi="Arial" w:cs="Arial"/>
        </w:rPr>
      </w:pPr>
      <w:r>
        <w:rPr>
          <w:rFonts w:cs="Arial" w:ascii="Arial" w:hAnsi="Arial"/>
        </w:rPr>
        <w:tab/>
        <w:t>Matthew Fridley:</w:t>
        <w:tab/>
        <w:t>______x______</w:t>
        <w:tab/>
        <w:t>______________</w:t>
        <w:tab/>
        <w:t>via phone conf</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March 21, 2016 were approved on a motion by Jerry Hat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rry Hatt, seconded by Todd Juehne to approve The Treasurer's Report and payment of payroll in the amount of $700,344.90 and bills in the amount of $694,840.1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rry Hatt,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Concrete Repair</w:t>
      </w:r>
      <w:r>
        <w:rPr>
          <w:rFonts w:cs="Arial" w:ascii="Arial" w:hAnsi="Arial"/>
        </w:rPr>
        <w:t xml:space="preserve"> – We are still working with Thiems Construction. Thiems has visited the school to sand down the concrete in the bad spots. They have power washed and started fixing them. We are waiting for Holland Construction to review the patch work and advise if we should accept or reject the fix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Dual Credit</w:t>
      </w:r>
      <w:r>
        <w:rPr>
          <w:rFonts w:cs="Arial" w:ascii="Arial" w:hAnsi="Arial"/>
        </w:rPr>
        <w:t xml:space="preserve"> – As we have discussed before, the teaching requirements for the teachers who teach dual credit are changing.  As we have analyzed all teacher credentials we believe we will be able to continue to offer all classes, except Speech, as dual credit.  At this time, we do not have a teacher who is certified to teach Speech at the college level.  Therefore, beginning with the 2017-2018 school year, we will no longer be offering Speech as dual credit.  Wesclin will still be able to offer the other classes that are listed as dual credit without proble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FY17 State Budget for School District</w:t>
      </w:r>
      <w:r>
        <w:rPr>
          <w:rFonts w:cs="Arial" w:ascii="Arial" w:hAnsi="Arial"/>
        </w:rPr>
        <w:t xml:space="preserve"> – Recently, a lot of information has been published regarding school funding for next school year.  It looks like we will receive $322,000 more than last year’s amount in General State Aid.</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ab/>
      </w:r>
      <w:r>
        <w:rPr>
          <w:rFonts w:cs="Arial" w:ascii="Arial" w:hAnsi="Arial"/>
          <w:u w:val="single"/>
        </w:rPr>
        <w:t>Construction at Trenton Elementary</w:t>
      </w:r>
      <w:r>
        <w:rPr>
          <w:rFonts w:cs="Arial" w:ascii="Arial" w:hAnsi="Arial"/>
        </w:rPr>
        <w:t xml:space="preserve"> – It is required to do criminal background checks on construction workers that will be doing work at a school, especially when school is in session. Superintendent Filyaw wondered if we thought about checking only the sex offender database online and not do the criminal background checks on all of the construction workers, approximately 40 employees, to help save money for the district, since the work will be done during the summer.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440" w:leader="none"/>
        </w:tabs>
        <w:ind w:left="1080" w:hanging="0"/>
        <w:rPr>
          <w:rFonts w:ascii="Arial" w:hAnsi="Arial" w:cs="Arial"/>
        </w:rPr>
      </w:pPr>
      <w:r>
        <w:rPr>
          <w:rFonts w:cs="Arial" w:ascii="Arial" w:hAnsi="Arial"/>
        </w:rPr>
        <w:t xml:space="preserve">Trenton Elementary – Four teachers from the Tech team visited Rochester Elementary. They visited the ECE classroom and grades 1 – 3 to see how they use Chrome Books in the classroom. They use these in combination with interactive boards. </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New Baden Elementary – Kindergarten celebrated baseball day with activities and a special “ballpark” lunch. There was a puppet show assembly on the character word of the month, “Respect”.</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Wesclin Middle School – Just ended the Citizenship week activity. This is one of the most fun and popular activities at the middle school. $1,500 was raised to be donated to the American Cancer Society from this activity. The Clinton County Music Festival was held at the middle school on Thursday, April 14. About 600 were in attendance from neighboring schools. The festival was coordinated by Rodney Washburn and we received many words of praise for the event. PARC testing will begin on April 25.</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Wesclin High School – Zach Stegman and Ethan Huff competed in the WYSE State competition at U of I. Zach received 4</w:t>
      </w:r>
      <w:r>
        <w:rPr>
          <w:rFonts w:cs="Arial" w:ascii="Arial" w:hAnsi="Arial"/>
          <w:vertAlign w:val="superscript"/>
        </w:rPr>
        <w:t>th</w:t>
      </w:r>
      <w:r>
        <w:rPr>
          <w:rFonts w:cs="Arial" w:ascii="Arial" w:hAnsi="Arial"/>
        </w:rPr>
        <w:t xml:space="preserve"> out of 88 students in physics. Ethan received 5</w:t>
      </w:r>
      <w:r>
        <w:rPr>
          <w:rFonts w:cs="Arial" w:ascii="Arial" w:hAnsi="Arial"/>
          <w:vertAlign w:val="superscript"/>
        </w:rPr>
        <w:t xml:space="preserve">th </w:t>
      </w:r>
      <w:r>
        <w:rPr>
          <w:rFonts w:cs="Arial" w:ascii="Arial" w:hAnsi="Arial"/>
        </w:rPr>
        <w:t xml:space="preserve"> out of 136 in math, 22</w:t>
      </w:r>
      <w:r>
        <w:rPr>
          <w:rFonts w:cs="Arial" w:ascii="Arial" w:hAnsi="Arial"/>
          <w:vertAlign w:val="superscript"/>
        </w:rPr>
        <w:t>nd</w:t>
      </w:r>
      <w:r>
        <w:rPr>
          <w:rFonts w:cs="Arial" w:ascii="Arial" w:hAnsi="Arial"/>
        </w:rPr>
        <w:t xml:space="preserve"> out of 138 in Chemistry and 29</w:t>
      </w:r>
      <w:r>
        <w:rPr>
          <w:rFonts w:cs="Arial" w:ascii="Arial" w:hAnsi="Arial"/>
          <w:vertAlign w:val="superscript"/>
        </w:rPr>
        <w:t>th</w:t>
      </w:r>
      <w:r>
        <w:rPr>
          <w:rFonts w:cs="Arial" w:ascii="Arial" w:hAnsi="Arial"/>
        </w:rPr>
        <w:t xml:space="preserve"> out of 130 in English. At the Math Team Dield day at SIUC, there were 700 students in attendance.  The Seniors placed 5</w:t>
      </w:r>
      <w:r>
        <w:rPr>
          <w:rFonts w:cs="Arial" w:ascii="Arial" w:hAnsi="Arial"/>
          <w:vertAlign w:val="superscript"/>
        </w:rPr>
        <w:t>th</w:t>
      </w:r>
      <w:r>
        <w:rPr>
          <w:rFonts w:cs="Arial" w:ascii="Arial" w:hAnsi="Arial"/>
        </w:rPr>
        <w:t>, the juniors placed 3</w:t>
      </w:r>
      <w:r>
        <w:rPr>
          <w:rFonts w:cs="Arial" w:ascii="Arial" w:hAnsi="Arial"/>
          <w:vertAlign w:val="superscript"/>
        </w:rPr>
        <w:t>rd</w:t>
      </w:r>
      <w:r>
        <w:rPr>
          <w:rFonts w:cs="Arial" w:ascii="Arial" w:hAnsi="Arial"/>
        </w:rPr>
        <w:t xml:space="preserve"> and the freshman placed 5</w:t>
      </w:r>
      <w:r>
        <w:rPr>
          <w:rFonts w:cs="Arial" w:ascii="Arial" w:hAnsi="Arial"/>
          <w:vertAlign w:val="superscript"/>
        </w:rPr>
        <w:t>th</w:t>
      </w:r>
      <w:r>
        <w:rPr>
          <w:rFonts w:cs="Arial" w:ascii="Arial" w:hAnsi="Arial"/>
        </w:rPr>
        <w:t xml:space="preserve"> at this showing. Prom was held Saturday April 16. Our students were very well behaved and the event went very smoothly. Leslie Conley, coordinator of the after-prom activity, did a great job with that ev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Harlem Wizard Event, held April 13, $1,600 was raised for each school from the event.</w:t>
      </w:r>
    </w:p>
    <w:p>
      <w:pPr>
        <w:pStyle w:val="Normal"/>
        <w:tabs>
          <w:tab w:val="left" w:pos="720" w:leader="none"/>
          <w:tab w:val="left" w:pos="1080" w:leader="none"/>
          <w:tab w:val="left" w:pos="1440" w:leader="none"/>
        </w:tabs>
        <w:rPr>
          <w:rFonts w:ascii="Arial" w:hAnsi="Arial" w:cs="Arial"/>
        </w:rPr>
      </w:pPr>
      <w:r>
        <w:rPr>
          <w:rFonts w:cs="Arial" w:ascii="Arial" w:hAnsi="Arial"/>
        </w:rPr>
        <w:tab/>
        <w:t>B.</w:t>
        <w:tab/>
        <w:t>Sodexo Chef Challenge, winner was Chole Siegfried</w:t>
      </w:r>
    </w:p>
    <w:p>
      <w:pPr>
        <w:pStyle w:val="Normal"/>
        <w:tabs>
          <w:tab w:val="left" w:pos="720" w:leader="none"/>
          <w:tab w:val="left" w:pos="1080" w:leader="none"/>
          <w:tab w:val="left" w:pos="1440" w:leader="none"/>
        </w:tabs>
        <w:rPr>
          <w:rFonts w:ascii="Arial" w:hAnsi="Arial" w:cs="Arial"/>
        </w:rPr>
      </w:pPr>
      <w:r>
        <w:rPr>
          <w:rFonts w:cs="Arial" w:ascii="Arial" w:hAnsi="Arial"/>
        </w:rPr>
        <w:tab/>
        <w:t>C.</w:t>
        <w:tab/>
        <w:t>Clinton County Music Festival, organized by Rodney Washburn</w:t>
      </w:r>
    </w:p>
    <w:p>
      <w:pPr>
        <w:pStyle w:val="Normal"/>
        <w:tabs>
          <w:tab w:val="left" w:pos="720" w:leader="none"/>
          <w:tab w:val="left" w:pos="1080" w:leader="none"/>
          <w:tab w:val="left" w:pos="1440" w:leader="none"/>
        </w:tabs>
        <w:ind w:left="1080" w:hanging="1080"/>
        <w:rPr/>
      </w:pPr>
      <w:r>
        <w:rPr>
          <w:rFonts w:cs="Arial" w:ascii="Arial" w:hAnsi="Arial"/>
        </w:rPr>
        <w:tab/>
        <w:t>D.</w:t>
        <w:tab/>
        <w:t>Illinois State Dental Society Coloring Contest, 3</w:t>
      </w:r>
      <w:r>
        <w:rPr>
          <w:rFonts w:cs="Arial" w:ascii="Arial" w:hAnsi="Arial"/>
          <w:vertAlign w:val="superscript"/>
        </w:rPr>
        <w:t>rd</w:t>
      </w:r>
      <w:r>
        <w:rPr>
          <w:rFonts w:cs="Arial" w:ascii="Arial" w:hAnsi="Arial"/>
        </w:rPr>
        <w:t xml:space="preserve"> place winner was Stacie Olson, honorable mentions, Isabella Glazerman, Logan Santel, Maria Karhoff, Finley Mey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Fees – See Attached. Board members would like to know what the fees are of the neighboring districts and of our conference schools. These fees collected go into the educational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Board Policies</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Tina Litteken to approve the follow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Policies – 2:100, 2:150, 2:200, 4:120, 4:170, 5:90, 5:100, 6:15, 6:50, 6:60, 6:160, 6:270, 6:280, 6:310, 6:315, 6:320, 6:340, 7:50, 7:100, 7:130, 7:140, 7:290, 7:305, 7:340, 8:3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dministrative procedures – 4:120AP, 4:170AP1, 5:185AP, 7:50AP, 7:340AP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xhibits – 2:250E2, 7:340AP1, E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June Board Meeting</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odd Juehne, seconded by Tina Litteken to move the June Board meeting to June 27, 201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pecial Board Meet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a special board meeting on Thursday, April 28 at 8:1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Hatt-aye, Mr. Fridley-aye, Mr. Juehne-aye, Mrs. Litteken-aye, Mrs. Wellen-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Amended Budget on Display and Hearing Date</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Todd Juehne to set the budget hearing for June 27 at 7:00 pm and place the amended budget on display 30 days pri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occer Field Sprinkler Install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ind w:left="1080" w:hanging="1080"/>
        <w:rPr>
          <w:rFonts w:ascii="Arial" w:hAnsi="Arial" w:cs="Arial"/>
        </w:rPr>
      </w:pPr>
      <w:r>
        <w:rPr>
          <w:rFonts w:cs="Arial" w:ascii="Arial" w:hAnsi="Arial"/>
        </w:rPr>
        <w:tab/>
        <w:tab/>
        <w:t>The board was concerned that it was not presented at the time of installing a new soccer field behind the high school to add a sprinkler system to it at a later time. The board wanted to know if the booster club would help support the cost of the sprinkler system and whether they even wanted to help contribute to it. More information is being sought on support from the boosters and whether the board is willing to contribute toward the cos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Prevailing Wage Resolu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the prevailing wage resolu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a.</w:t>
        <w:tab/>
        <w:t>Leave without Pa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1. Chris Sotnyk, one day leave without pa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2. Pat Westphal, 3 days leave without p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Todd Juehn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losed Session</w:t>
      </w:r>
    </w:p>
    <w:p>
      <w:pPr>
        <w:pStyle w:val="Normal"/>
        <w:tabs>
          <w:tab w:val="left" w:pos="720" w:leader="none"/>
          <w:tab w:val="left" w:pos="1080" w:leader="none"/>
          <w:tab w:val="left" w:pos="1440" w:leader="none"/>
        </w:tabs>
        <w:rPr/>
      </w:pPr>
      <w:r>
        <w:rPr>
          <w:rFonts w:cs="Arial" w:ascii="Arial" w:hAnsi="Arial"/>
        </w:rPr>
        <w:t>Motion by Tina Litteken, seconded by Todd Juehne to move into closed session for the purposes of discussing personnel and negotiations.   (8:0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odd Juehne, seconded by Jerry Hatt to return from closed session into the regular meeting. (9: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rry Hatt, seconded by Stacy Wellen that the meeting be adjourned.  Meeting was adjourned at 9:3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pril 18,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0:00Z</dcterms:created>
  <dc:creator>Wesclin Comm. School Dist. 3</dc:creator>
  <dc:description/>
  <cp:keywords/>
  <dc:language>en-US</dc:language>
  <cp:lastModifiedBy>Lisa Bell</cp:lastModifiedBy>
  <cp:lastPrinted>2015-01-20T12:29:00Z</cp:lastPrinted>
  <dcterms:modified xsi:type="dcterms:W3CDTF">2016-05-12T20:11:00Z</dcterms:modified>
  <cp:revision>13</cp:revision>
  <dc:subject/>
  <dc:title>I.	General Business</dc:title>
</cp:coreProperties>
</file>