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April, 2015,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_</w:t>
        <w:tab/>
        <w:t>_______x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21, 2015 were approved on a motion by Mr. Jeanneret, seconded by Mr. Hat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r. Buzzard seconded by Mr. Kunz to approve The Treasurer's Report and payment of payroll in the amount of __________ and bills in the amount of _____________</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Schorfheide seconded by Mr. Kunz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1. Handbooks are being rewritten for the 2015/2016 school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2. Registration is scheduled for August 4 and August 5 district wide.</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ind w:left="1260" w:hanging="180"/>
        <w:rPr/>
      </w:pPr>
      <w:r>
        <w:rPr>
          <w:rFonts w:cs="Arial" w:ascii="Arial" w:hAnsi="Arial"/>
        </w:rPr>
        <w:t xml:space="preserve">3. Americans with Disabilities Compliance Visit - Mrs. Filyaw reported that a January 15, 2015 ADA compliance visit revealed several violations.   These violations were a result of the architectural firm (FGM) using outdated regulations when designing the building.  The violations will be corrected this summer at FGM’s expense.  It is expected that Holland Construction will supervise the corrections.  Violations range from relatively minor fixes (recessing fixtures) to major fixes including reworking window openings and building ramps so that the stage is ADA accessible.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ind w:left="1260" w:hanging="180"/>
        <w:rPr/>
      </w:pPr>
      <w:r>
        <w:rPr>
          <w:rFonts w:cs="Arial" w:ascii="Arial" w:hAnsi="Arial"/>
        </w:rPr>
        <w:t>4. Business Manager Position Transition - Supt. Filyaw distributed a handout summarizing how the current duties of the Business Manager will be apportioned to existing staff members.  Some duties will be assumed by Supt. Filyaw, other duties will be handled by the principals, bookkeeper and district secretary.</w:t>
      </w:r>
    </w:p>
    <w:p>
      <w:pPr>
        <w:pStyle w:val="Normal"/>
        <w:tabs>
          <w:tab w:val="left" w:pos="720" w:leader="none"/>
          <w:tab w:val="left" w:pos="1080" w:leader="none"/>
          <w:tab w:val="left" w:pos="1440" w:leader="none"/>
        </w:tabs>
        <w:ind w:left="1260" w:hanging="180"/>
        <w:rPr>
          <w:rFonts w:ascii="Arial" w:hAnsi="Arial" w:cs="Arial"/>
        </w:rPr>
      </w:pPr>
      <w:r>
        <w:rPr>
          <w:rFonts w:cs="Arial" w:ascii="Arial" w:hAnsi="Arial"/>
        </w:rPr>
      </w:r>
    </w:p>
    <w:p>
      <w:pPr>
        <w:pStyle w:val="Normal"/>
        <w:ind w:left="1260" w:hanging="180"/>
        <w:rPr/>
      </w:pPr>
      <w:r>
        <w:rPr>
          <w:rFonts w:cs="Arial" w:ascii="Arial" w:hAnsi="Arial"/>
        </w:rPr>
        <w:t>5. Financial Report - Mr. Tockstein discussed how state financial practices are affecting the FY15 budget.  1)  The recent 2.15% across the board state cut will result in $23,874 reduction in state finances;  2)  The slowdown in distribution of state categorical payments may result in the District receiving up to $267,353 less this fiscal year than expected.  See handout.</w:t>
      </w:r>
    </w:p>
    <w:p>
      <w:pPr>
        <w:pStyle w:val="Normal"/>
        <w:ind w:left="1260" w:hanging="18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t was also stated that an Amended Budget will be required so that financial information resulting from the water pressure problems/fix for the new high school can be incorporated into the District Budget.  The water pressure fix cost approximately $144,000 while additional revenues in the amount of $150,000 were received.</w:t>
      </w:r>
    </w:p>
    <w:p>
      <w:pPr>
        <w:pStyle w:val="Normal"/>
        <w:ind w:left="1260" w:hanging="18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inal paperwork for the Capital Board High School Construction Grant was submitted the first week of March.  It is hoped that the final CDB payment of approximately $2.6 million dollars will be received soon.  Should the payment be delayed more than 2 or 3 more weeks, a short term loan will be sought to cover the final costs of construction.</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 – See attached.</w:t>
      </w:r>
    </w:p>
    <w:p>
      <w:pPr>
        <w:pStyle w:val="Normal"/>
        <w:tabs>
          <w:tab w:val="left" w:pos="720" w:leader="none"/>
          <w:tab w:val="left" w:pos="1080" w:leader="none"/>
          <w:tab w:val="left" w:pos="1440" w:leader="none"/>
        </w:tabs>
        <w:rPr>
          <w:rFonts w:ascii="Arial" w:hAnsi="Arial" w:cs="Arial"/>
        </w:rPr>
      </w:pPr>
      <w:r>
        <w:rPr>
          <w:rFonts w:cs="Arial" w:ascii="Arial" w:hAnsi="Arial"/>
        </w:rPr>
        <w:tab/>
        <w:tab/>
        <w:tab/>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A special thanks to Randy Schorfheide, Brian Kunz, Karen LaCaze and Kent Jeanneret for the time and commitment that these individuals have given Wesclin School District while serving on the Board of Education.  As Board Members they have accomplished many things and should be very proud of their service.</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hloe Siegfried won the Sodexo Future Chefs Challenge.  Also, thanks to Mrs. Deb Vaughn and the Sodexho staff for organizing and hosting such a wonderful event!</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ongratulations to the Junior High Girls 1600 Meter Relay members Piper Heiligenstein, Kavali Tanuvasa-Lole, Faith Wyman and Elise Johnson.  They set a new school Record - 4:50.7</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New Baden 2</w:t>
      </w:r>
      <w:r>
        <w:rPr>
          <w:rFonts w:cs="Arial" w:ascii="Arial" w:hAnsi="Arial"/>
          <w:vertAlign w:val="superscript"/>
        </w:rPr>
        <w:t>nd</w:t>
      </w:r>
      <w:r>
        <w:rPr>
          <w:rFonts w:cs="Arial" w:ascii="Arial" w:hAnsi="Arial"/>
        </w:rPr>
        <w:t xml:space="preserve"> grader Abby Roberts was selected as a second place winner in the 2015 Illinois State Dental Society Coloring Contest.  Her entry was selected from nearly 3,500 coloring sheets.</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St. George Knights of Columbus donated $1000 to special education following their service project (trivia night)</w:t>
      </w:r>
    </w:p>
    <w:p>
      <w:pPr>
        <w:pStyle w:val="Normal"/>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We hosted our first high school track meet in 17 years.  At the meeting, I will update you regarding an invitational track meet honoring Keith Hall.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Rodney Washburn is inviting the board to the Dallas Brass concert.  The flier is attached.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Included in your packet is an email from a parent thanking Tori Beimfohr, a high school student, for going above and beyond when her children were not dropped off at their bus stop.  </w:t>
      </w:r>
    </w:p>
    <w:p>
      <w:pPr>
        <w:pStyle w:val="Normal"/>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irst Policy Reading, Policies 4:120 and 6: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w:t>
        <w:tab/>
        <w:t>Items Requiring Board Action</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A.</w:t>
        <w:tab/>
        <w:t>2015-2016 Student Fees</w:t>
        <w:tab/>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 xml:space="preserve">Motion by Mr. Hatt, seconded by Mr. Kunz to approve the fees as detailed on the student fee sheet that was attache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rPr>
          <w:rFonts w:ascii="Arial" w:hAnsi="Arial" w:cs="Arial"/>
        </w:rPr>
      </w:pPr>
      <w:r>
        <w:rPr>
          <w:rFonts w:cs="Arial" w:ascii="Arial" w:hAnsi="Arial"/>
        </w:rPr>
        <w:t>B.</w:t>
        <w:tab/>
        <w:t>Honors Course Recommendations</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 xml:space="preserve">Motion by Mr. Kunz, seconded by Mr. Hatt to approve Physics and Chemistry II as honors courses with the prerequisites as outline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Junior High HVAC unit Replacement</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Motion by Mr. Hatt, seconded by Mrs. LaCaze to approve the proposal from Prost Heating and Cooling to replace the HVAC units for $46,964.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 xml:space="preserve">Special Board Meeting </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 xml:space="preserve">Motion by Mrs. LaCaze, seconded by Mr. Hatt to approve a special board meeting on Monday, May 4 at 7:15.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E.</w:t>
        <w:tab/>
        <w:t>Amended Budget on Display and Hearing Date</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 xml:space="preserve">Motion by Mr. Hatt, seconded by Mr. Schorfheide to set the budget hearing for June 15 at 7:00 pm and place the amended budget on display 30 days prio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Health Insurance Plan Option D</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Motion by Mr. Kunz, seconded by Mr. Buzzard to approve the health insurance plan option 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tire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Ted Crail</w:t>
      </w:r>
      <w:r>
        <w:rPr>
          <w:rFonts w:cs="Arial" w:ascii="Arial" w:hAnsi="Arial"/>
        </w:rPr>
        <w:t xml:space="preserve"> – The conclusion of the 2017-2018 school year.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Janet Durkee</w:t>
      </w:r>
      <w:r>
        <w:rPr>
          <w:rFonts w:cs="Arial" w:ascii="Arial" w:hAnsi="Arial"/>
        </w:rPr>
        <w:t xml:space="preserve"> – The end of this grant cycle which is July 31, 2015.  </w:t>
      </w:r>
    </w:p>
    <w:p>
      <w:pPr>
        <w:pStyle w:val="Normal"/>
        <w:widowControl w:val="false"/>
        <w:tabs>
          <w:tab w:val="left" w:pos="720" w:leader="none"/>
          <w:tab w:val="left" w:pos="1080" w:leader="none"/>
          <w:tab w:val="left" w:pos="1170" w:leader="none"/>
          <w:tab w:val="left" w:pos="1440" w:leader="none"/>
          <w:tab w:val="right" w:pos="1890" w:leader="none"/>
        </w:tabs>
        <w:autoSpaceDE w:val="false"/>
        <w:ind w:left="1500" w:hanging="0"/>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s>
        <w:autoSpaceDE w:val="false"/>
        <w:ind w:left="1440" w:hanging="0"/>
        <w:rPr/>
      </w:pPr>
      <w:r>
        <w:rPr>
          <w:rFonts w:cs="Arial" w:ascii="Arial" w:hAnsi="Arial"/>
        </w:rPr>
        <w:t>b.</w:t>
        <w:tab/>
        <w:t>Resignation</w:t>
      </w:r>
    </w:p>
    <w:p>
      <w:pPr>
        <w:pStyle w:val="Normal"/>
        <w:widowControl w:val="false"/>
        <w:numPr>
          <w:ilvl w:val="2"/>
          <w:numId w:val="3"/>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Julianna Swanson</w:t>
      </w:r>
      <w:r>
        <w:rPr>
          <w:rFonts w:cs="Arial" w:ascii="Arial" w:hAnsi="Arial"/>
        </w:rPr>
        <w:t xml:space="preserve"> – Ms. Swanson is resigning as our color guard director. </w:t>
      </w:r>
    </w:p>
    <w:p>
      <w:pPr>
        <w:pStyle w:val="Normal"/>
        <w:tabs>
          <w:tab w:val="left" w:pos="720" w:leader="none"/>
          <w:tab w:val="left" w:pos="1080" w:leader="none"/>
          <w:tab w:val="left" w:pos="1170" w:leader="none"/>
          <w:tab w:val="left" w:pos="1440" w:leader="none"/>
          <w:tab w:val="right" w:pos="189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Jessica Eilers</w:t>
      </w:r>
      <w:r>
        <w:rPr>
          <w:rFonts w:cs="Arial" w:ascii="Arial" w:hAnsi="Arial"/>
        </w:rPr>
        <w:t xml:space="preserve"> – Mrs. Eilers is resigning as our football, basketball and competitive cheer spons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Schorfheid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losed Session</w:t>
      </w:r>
    </w:p>
    <w:p>
      <w:pPr>
        <w:pStyle w:val="Normal"/>
        <w:tabs>
          <w:tab w:val="left" w:pos="720" w:leader="none"/>
          <w:tab w:val="left" w:pos="1080" w:leader="none"/>
          <w:tab w:val="left" w:pos="1440" w:leader="none"/>
        </w:tabs>
        <w:rPr/>
      </w:pPr>
      <w:r>
        <w:rPr>
          <w:rFonts w:cs="Arial" w:ascii="Arial" w:hAnsi="Arial"/>
        </w:rPr>
        <w:t>Motion by Mr. Hatt, seconded by Mr. Jeanneret to move into closed session for the purposes of discussing personnel, negotiations and pending litigation   8: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s. LaCaze, seconded by Mr. Hatt to return from closed session into the regular meeting. 9:0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Schorfheide that the meeting be adjourned.  Meeting was adjourned at 9:0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pril 20,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54:00Z</dcterms:created>
  <dc:creator>Wesclin Comm. School Dist. 3</dc:creator>
  <dc:description/>
  <cp:keywords/>
  <dc:language>en-US</dc:language>
  <cp:lastModifiedBy>Lisa Bell</cp:lastModifiedBy>
  <cp:lastPrinted>2015-04-23T11:00:00Z</cp:lastPrinted>
  <dcterms:modified xsi:type="dcterms:W3CDTF">2015-04-23T16:00:00Z</dcterms:modified>
  <cp:revision>5</cp:revision>
  <dc:subject/>
  <dc:title>I.	General Business</dc:title>
</cp:coreProperties>
</file>