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12, at the hour of 7:02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Dr. John Fridley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Monica Evans: 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David Daum, 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inutes of the previous regular meeting and of the executive session of May 21, 2012 were approved on a motion by Mr. Jeanneret, seconded by Mr. Hat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Schorfheide, seconded by Mr. Buzzard to approve The Treasurer's Report and payment of payroll in the amount of $584,196.37 and bills in the amount of $570,874.0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 – No Chang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Superintendent’s Report (Attache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1.</w:t>
        <w:tab/>
        <w:t>FGM will provide an update to the Board on construction progres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Kevin Meyer and Todd Hanger, representatives from FGM, provided an update on the High School Building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project is currently in the Design Development Phase which should be completed in about 3 weeks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truction documents will then be developed and are expected to be completed in November with bids expected in December.  Construction on the building is expected to begin early next yea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bid package for site work is expected to be completed in September.  Site groundwork should begin in October/Novemb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is predicted that the building will be complete by July 1, 2014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Meyer and Mr. Hanger reviewed the site plan and the building plan for the project.  Board Members received clarification on a number of issu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GM will give update reports on an every other month basis with the next report due in August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project at New Baden Elementary is ahead of schedule by two or three week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</w:rPr>
        <w:tab/>
        <w:tab/>
        <w:t>2.</w:t>
        <w:tab/>
        <w:t>Joint School Board Conference - Novem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18t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dopt Amended budget for the 2011-2012 School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Buzzard, seconded by Mr. Hatt to adopt the amended budget for 2011-2012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e updated Risk Management Pl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s. Evans to approve the updated Risk Management Plan as presen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e Handbook Changes for the 2012-2013 School Year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Jeanneret to approve the changes for the student handbooks for 2012-2013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Obsolete Equipment Inventory Deletion Approval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Schorfheide to approve the enclosed inventory deletion lis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pprove Intergovernmental Agreement with the Village of New Bade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s. Evans to approve the intergovernmental agreement with the Village of New Bade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Renewal of Membership with the Illinois Association of School Boar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. Jeanneret to approve the renewal of membership into the IASB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Policy Adoption/Revision (Second Reading on 2:120, and 4:17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. Schorfheide to approve policies 2:120 and 4:17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autoSpaceDE w:val="false"/>
        <w:ind w:left="720" w:hanging="0"/>
        <w:rPr/>
      </w:pPr>
      <w:r>
        <w:rPr>
          <w:rFonts w:cs="Arial" w:ascii="Arial" w:hAnsi="Arial"/>
        </w:rPr>
        <w:t>H.</w:t>
        <w:tab/>
        <w:t>Approve QNS Contra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. Buzzard to approve the 3 year contract with QNS beginning July 1, 201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autoSpaceDE w:val="false"/>
        <w:ind w:left="720" w:hanging="0"/>
        <w:rPr/>
      </w:pPr>
      <w:r>
        <w:rPr>
          <w:rFonts w:cs="Arial" w:ascii="Arial" w:hAnsi="Arial"/>
        </w:rPr>
        <w:t>I.</w:t>
        <w:tab/>
        <w:t>Appointment of BASSC Governing Board Member and Altern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s. Evans, seconded by Ms. Padak to approve the appointment of Jerry Hatt as the Governing Board Member to BASSC and Kent Jeanneret as the alternat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Book Fees for 2012-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Hatt to keep the book fees unchanged for the 2012-2013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.</w:t>
        <w:tab/>
        <w:t>Approve Construction Contract with Holland Constru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Jeanneret to approve agreements C132 and A232 with Holland Constru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.</w:t>
        <w:tab/>
        <w:t>Approve Agreement with SchoolRe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>Motion by Ms. Padak, seconded by Mr. Jeanneret to approve the three-year agreement with SchoolReach at an annual cost of $3,01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.</w:t>
        <w:tab/>
        <w:t>Adopt Resolution to Approve Financial Institu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. Jeanneret to adopt the resolution approving the financial institutions for the depositories of school funds for the 2012-13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. Purchase Replacement Vehicl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Buzzard, seconded by Mr. Schorfheide to purchase the 2008 Suburban and the 2011 Malibu from Dien Chevrole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. 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Personnel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Resignation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480" w:hanging="0"/>
        <w:rPr/>
      </w:pPr>
      <w:r>
        <w:rPr>
          <w:rFonts w:cs="Arial" w:ascii="Arial" w:hAnsi="Arial"/>
        </w:rPr>
        <w:tab/>
        <w:tab/>
        <w:tab/>
        <w:tab/>
        <w:t>1.</w:t>
        <w:tab/>
        <w:t>Ron Gerstener-Trenton Elementary Custodian-August 1, 20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ab/>
        <w:tab/>
        <w:tab/>
        <w:tab/>
        <w:t>2.</w:t>
        <w:tab/>
        <w:t>Stephanie Hoffmeir-Jr. High Soft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ment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becca Musso- Jr. High Athletic Director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osh Campbell, Wes Goings and Enoke Tanuvasa-Lole–Volunteer Football Assistants pending a clear CBI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Hatt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30" w:hanging="810"/>
        <w:rPr/>
      </w:pPr>
      <w:r>
        <w:rPr>
          <w:rFonts w:cs="Arial" w:ascii="Arial" w:hAnsi="Arial"/>
        </w:rPr>
        <w:t>P.</w:t>
        <w:tab/>
        <w:t xml:space="preserve">Closed Sess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>Motion by Ms. Padak, seconded by Mr. Schorfheide to move into closed session for the purposes of the discussion of employment/dismissal of personnel, collective bargaining, and potential litigation.  (8:12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. Schorfheide to return from closed session into the regular meeting. (8:50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Jeanneret, seconded by Mr. Schorfheide that the meeting be adjourned.  Meeting was adjourned at 8:51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s. Evans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ne 1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9:00Z</dcterms:created>
  <dc:creator>Wesclin Comm. School Dist. 3</dc:creator>
  <dc:description/>
  <cp:keywords/>
  <dc:language>en-US</dc:language>
  <cp:lastModifiedBy>belll</cp:lastModifiedBy>
  <cp:lastPrinted>2012-06-22T09:50:00Z</cp:lastPrinted>
  <dcterms:modified xsi:type="dcterms:W3CDTF">2012-07-03T15:04:00Z</dcterms:modified>
  <cp:revision>6</cp:revision>
  <dc:subject/>
  <dc:title>I.	General Business</dc:title>
</cp:coreProperties>
</file>