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6th day of July, 2012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Dr. John Fridley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Monica Evans: 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uperintendent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X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_______</w:t>
        <w:tab/>
        <w:t>_______X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June 18, 2012 were approved on a motion by Mr. Schorfheide, seconded by Mr. Jeannere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Buzzard, seconded by Mr. Hatt to approve The Treasurer's Report and payment of payroll in the amount of $526,452.63 and bills in the amount of $582,560.4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s. Padak, seconded by Mr. Schorfheide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pprove Agreement with the Village of New Bade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. Jeanneret to approve the contract with the Village of New Baden for sewer and water for the new high school proje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1.</w:t>
        <w:tab/>
        <w:t>Resign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ab/>
        <w:t>a.</w:t>
        <w:tab/>
        <w:t>Cindy Steckel-Speech Teacher at New Baden Elementary Schoo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ab/>
        <w:t>b.</w:t>
        <w:tab/>
        <w:t>Matt Long—from the position of 8th grade baske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2.</w:t>
        <w:tab/>
        <w:t>Employ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ab/>
        <w:t>a.</w:t>
        <w:tab/>
        <w:t>Katie Wisnasky-St. Mary Elementary Chorus Sponsor for the 2012-13 School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ab/>
        <w:t>b.</w:t>
        <w:tab/>
        <w:t>Tyler Lauderdale-7th grade base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3.</w:t>
        <w:tab/>
        <w:t>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ab/>
        <w:t>a.</w:t>
        <w:tab/>
        <w:t>Ronell Bursich, September 26-2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Schorfheide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Mr. Shorfheide, seconded by Mr. Hatt to move into closed session for the purposes of reviewing closed session minutes and tapes, discuss collective bargaining, and employment of personnel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:11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. Jeanneret to return from closed session into the regular meeting. (8:08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ction on Closed Session Minut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. Hatt to keep the closed session minutes closed to the publi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ction on contract with the Teacher’s Aid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Buzzard to approve the Teacher’s Aide Contract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Schorfheide, seconded by Mr. Buzzard that the meeting be adjourned.  Meeting was adjourned at 8:09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ly 16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9:00Z</dcterms:created>
  <dc:creator>Wesclin Comm. School Dist. 3</dc:creator>
  <dc:description/>
  <cp:keywords/>
  <dc:language>en-US</dc:language>
  <cp:lastModifiedBy>belll</cp:lastModifiedBy>
  <cp:lastPrinted>2012-07-17T09:28:00Z</cp:lastPrinted>
  <dcterms:modified xsi:type="dcterms:W3CDTF">2012-08-01T18:57:00Z</dcterms:modified>
  <cp:revision>5</cp:revision>
  <dc:subject/>
  <dc:title>I.	General Business</dc:title>
</cp:coreProperties>
</file>