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General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of Education of Wesclin Community School District # 3, Clinton and St. Clair Counties, Illinois, met in a regular session on Tuesday, the 18th day of February, 2014, at the hour of 7:00 p.m., at the Wesclin Junior-Senior High School in said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andy Padak, President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teve Buzzard, Vice-Pres.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Randy Schorfheide, Secretary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Kent Jeanneret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Jerry Hatt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Karen LaCaze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 xml:space="preserve">Brian Kunz: 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orum of the Board members being present, the president called the meeting to order and declared the Board to be in session for the transaction of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ennifer Filyaw, Superintendent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ohn Isenhower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Angela Woll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Roger Freeze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es Rahm:</w:t>
        <w:tab/>
        <w:t>______x_______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Manager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Paul Tockstein:</w:t>
        <w:tab/>
        <w:t>______x_______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Approval of Minut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inutes of the previous regular meeting and of the executive session of January 21, 2014 were approved on a motion by Mr. Hatt, seconded by Mr. Jeanneret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Jeanneret-aye, Mr. Kunz-aye, Mrs. LaCaze-aye, Mr. Schorfheide-aye, Ms. Padak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District Financ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made by Mr. Buzzard, seconded by Mr. Schorfheide to approve The Treasurer's Report and payment of payroll in the amount of $657,421.93 and bills in the amount of $1,691.925.99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Jeanneret-aye, Mr. Kunz-aye, Mrs. LaCaze-aye, Mr. Schorfheide-aye, Ms. Padak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Agenda modific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made by Mrs. LaCaze, seconded by Mr. Hatt to approve agenda as presen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Jeanneret-aye, Mr. Kunz-aye, Mrs. LaCaze-aye, Mr. Schorfheide-aye, Ms. Padak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erintendent Repor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conomic Interest Statemen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struction continues to go well.  Looking for a July 1 possession dat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rt of school anticipated to be August 18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ASA Kaskaskia Spring Dinner Meeting on March 4, 2014 at Vandalia Country Club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ncipals’ Repor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nior High School:  The Girls Basketball team finished the season with a loss to Breese Central in the Regional Championship game.  The last Boys Basketball home game of  the season is Friday 2/21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Junior High: 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r Owen Henderson and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r Julia Friederich have been recognized as this year’s “Young Achiever” Award Winner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/SM:  The third annual Family Fun Night was a big success.  A good time was had by all and over $5,000 was raised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BE/SG:  PTO Family Fun Night was held and combined with a Book Fair and StoryTeller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AT Tests have been received and are being distributed to the schools.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 xml:space="preserve">Public Comments: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</w:rPr>
        <w:tab/>
        <w:t>A.</w:t>
        <w:tab/>
        <w:t>Lori Henderson and Jennifer Yukna presented information about the First Lego League (FLL).  They are requesting Wesclin consider sponsoring a FLL team at the Middle School.  Approximate start-up cost is $900.  Mr. Freeze and Mrs. Filyaw will explore the possibilitie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II.</w:t>
        <w:tab/>
        <w:t>Celebration of Succes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gratulations to the high school dance team for placing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 the IHSA dance competition.  The dance team also did very well at the IDTA State Championships.  The girls finished second in the Pom Division an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in the Kick Division.  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autoSpaceDE w:val="false"/>
        <w:rPr/>
      </w:pPr>
      <w:r>
        <w:rPr>
          <w:rFonts w:cs="Arial" w:ascii="Arial" w:hAnsi="Arial"/>
        </w:rPr>
        <w:t>The last Trenton vs. New Baden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 volleyball game took place last Tuesday.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rs. Taylor’s Resource Management class.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Discuss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ard Policies being reviewed for March adoption are: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:50 – Administrative Personnel Other Than the Superintendent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:60 – Administrative Responsibility of the Building Principal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4:100 – Insurance Management 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:170-AP1 – Administrative Procedure – Comprehensive Safety and Crisis Program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:100 – Staff Development Program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:200 – Terms and Conditions of Employment and Dismissal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:60 – Curriculum Content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:60 AP – Administrative Procedure – Comprehensive Health Education Program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:280 – Grading and Promotion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:280-AP – Administrative Procedure – Evaluating and Reporting Student Achievement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:310 – Credit for Alternative Courses and Programs, and Course Substitutions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:100 – Health, Eye, and Dental Examinations; and Exclusion of Students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:140 – Search and Seizure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:180 – Preventing, Bullying, Intimidation and Harassment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7:185 – Teen Dating Violence Prohibited 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:190 – Student Discipline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:200 – Suspension Procedures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:210 – Expulsion Procedures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7:260 – Exemption from Physical Activity 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:340 – Student Record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.</w:t>
        <w:tab/>
        <w:t>Items Requiring Board of Education A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meren Easem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r. Kunz, seconded by Mr. Buzzard to approve the easement with Ameren in order to install the gas lines to the new Wesclin High School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Jeanneret-aye, Mr. Kunz-aye, Mrs. LaCaze-aye, Mr. Schorfheide-aye, Ms. Padak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School Maintenance Gra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tion by Mr. Schorfheide, seconded by Mr. Jeanneret to approve the submission of the school maintenance grant .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Jeanneret-aye, Mr. Kunz-aye, Mrs. LaCaze-aye, Mr. Schorfheide-aye, Ms. Padak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Act of God Day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/>
      </w:pPr>
      <w:r>
        <w:rPr>
          <w:rFonts w:cs="Arial" w:ascii="Arial" w:hAnsi="Arial"/>
        </w:rPr>
        <w:t xml:space="preserve">Motion by Mr. Hatt, seconded by Mr. Jeanneret to amend the calendar and request that Wednesday, February 5 and Thursday, February 6 are Act of God days.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Jeanneret-aye, Mr. Kunz-aye, Mrs. LaCaze-aye, Mr. Schorfheide-aye, Ms. Padak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Consent Agend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r. Schorfheide, seconded by Mr. Kunz to approve the consent agenda as presen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430" w:leader="none"/>
          <w:tab w:val="right" w:pos="91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ring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tina Strange – assistant track coach at Wesclin High School.  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ee Woltering – assistant track coach at Wesclin Junior High.  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Brad Reibold – girls’ soccer coach at Wesclin High School.</w:t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430" w:leader="none"/>
          <w:tab w:val="right" w:pos="9180" w:leader="none"/>
        </w:tabs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430" w:leader="none"/>
          <w:tab w:val="right" w:pos="91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ignation: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1800" w:hanging="0"/>
        <w:rPr/>
      </w:pPr>
      <w:r>
        <w:rPr>
          <w:rFonts w:cs="Arial" w:ascii="Arial" w:hAnsi="Arial"/>
        </w:rPr>
        <w:t>Rebecca Musso – girls’ Varsity volleyball coach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dd Bugger – girls’ soccer coach    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1800" w:hanging="0"/>
        <w:rPr/>
      </w:pPr>
      <w:r>
        <w:rPr>
          <w:rFonts w:cs="Arial" w:ascii="Arial" w:hAnsi="Arial"/>
        </w:rPr>
        <w:t xml:space="preserve">Nicole Schomaker – high school football cheerleading sponsor. </w:t>
      </w:r>
    </w:p>
    <w:p>
      <w:pPr>
        <w:pStyle w:val="ListParagraph"/>
        <w:tabs>
          <w:tab w:val="clear" w:pos="720"/>
          <w:tab w:val="left" w:pos="2430" w:leader="none"/>
        </w:tabs>
        <w:ind w:left="13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430" w:leader="none"/>
          <w:tab w:val="right" w:pos="91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ave Without Pay:</w:t>
      </w:r>
    </w:p>
    <w:p>
      <w:pPr>
        <w:pStyle w:val="Normal"/>
        <w:widowControl w:val="false"/>
        <w:numPr>
          <w:ilvl w:val="2"/>
          <w:numId w:val="9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</w:tabs>
        <w:autoSpaceDE w:val="false"/>
        <w:ind w:left="2970" w:hanging="1170"/>
        <w:rPr>
          <w:rFonts w:ascii="Arial" w:hAnsi="Arial" w:cs="Arial"/>
        </w:rPr>
      </w:pPr>
      <w:r>
        <w:rPr>
          <w:rFonts w:cs="Arial" w:ascii="Arial" w:hAnsi="Arial"/>
        </w:rPr>
        <w:t>Cynthia Hagen – 3.5 days of leave without pa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Jeanneret-aye, Mr. Kunz-aye, Mrs. LaCaze-aye, Mr. Schorfheide-aye, Ms. Padak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osed Sess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Mr. Hatt, seconded by Mrs. LaCaze to move into closed session for the purposes of discussing personnel, collective bargaining, and pending litigation.  (7:30 p.m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Jeanneret-aye, Mr. Kunz-aye, Mrs. LaCaze-aye, Mr. Schorfheide-aye, Ms. Padak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Mr. Kunz, seconded by Mr. Schorfheide to return from closed session into the regular meeting. (8:10 p.m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Jeanneret-aye, Mr. Kunz-aye, Mrs. LaCaze-aye, Mr. Schorfheide-aye, Ms. Padak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ract Ratific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r. Jeanneret, seconded by Mrs. LaCaze to ratify the recently negotiated 3 year contract (2013-2014 through 2015-2016) with the WEA pending legal review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 Mr. Buzzard-aye, Mr. Hatt-aye, Mr. Jeanneret-aye, Mr. Kunz-nay, Mrs. LaCaze-aye, Mr. Schorfheide-aye, Ms. Padak-aye. Motion passes 6-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I.</w:t>
        <w:tab/>
        <w:t>Adjournment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t was moved by Mr. Kunz, seconded by Mr. Hatt that the meeting be adjourned.  Meeting was adjourned at 8:10 p.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Jeanneret-aye, Mr. Kunz-aye, Mrs. LaCaze-aye, Mr. Schorfheide-aye, Ms. Padak-aye. Motion passes 7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esclin Board of Educatio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inutes of the Regular Board Meeti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uesday, February 18, 201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2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420" w:leader="none"/>
        <w:tab w:val="center" w:pos="4680" w:leader="none"/>
        <w:tab w:val="center" w:pos="7200" w:leader="none"/>
      </w:tabs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09:00Z</dcterms:created>
  <dc:creator>Wesclin Comm. School Dist. 3</dc:creator>
  <dc:description/>
  <cp:keywords/>
  <dc:language>en-US</dc:language>
  <cp:lastModifiedBy>Lisa Bell</cp:lastModifiedBy>
  <cp:lastPrinted>2009-05-18T09:58:00Z</cp:lastPrinted>
  <dcterms:modified xsi:type="dcterms:W3CDTF">2014-03-11T15:47:00Z</dcterms:modified>
  <cp:revision>6</cp:revision>
  <dc:subject/>
  <dc:title>I.	General Business</dc:title>
</cp:coreProperties>
</file>