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General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regular session on Monday, the 15th day of September, 2014, at the hour of 7:00 p.m., at the Wesclin Junior-Senior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andy Padak, President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teve Buzzard, Vice-Pres.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Randy Schorfheide, Secretary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Kent Jeanneret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Jerry Hatt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Karen LaCaze:</w:t>
        <w:tab/>
        <w:t>______________</w:t>
        <w:tab/>
        <w:t>______x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 xml:space="preserve">Brian Kunz: 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rum of the Board members being present, the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ennifer Filyaw, Superintenden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ohn Isenhower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i Woll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y Rahm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Roger Freeze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Manager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Paul Tockstein:</w:t>
        <w:tab/>
        <w:t>______X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Open Hearing</w:t>
      </w:r>
    </w:p>
    <w:p>
      <w:pPr>
        <w:pStyle w:val="Normal"/>
        <w:rPr/>
      </w:pPr>
      <w:r>
        <w:rPr>
          <w:rFonts w:cs="Arial" w:ascii="Arial" w:hAnsi="Arial"/>
        </w:rPr>
        <w:t>Motion by Mr. Hatt, seconded by Mr. Jeanneret to open the Budget Hea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Jeanneret-aye, Mr. Kunz-aye, Mr. Schorfheide-aye, Ms. Padak-aye.  Motion passes 6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Y14 school budget hearing was held.  Community members were given the opportunity to ask questions or make comment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s. Filyaw explained the changes from the tentative to final budget.  No public com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Close He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by Mr. Schorfheide, seconded by Mr. Kunz to close the Budget Hea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Jeanneret-aye, Mr. Kunz-aye, Mr. Schorfheide-aye, Ms. Padak-aye.  Motion passes 6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 Adjourn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t was moved by Mr. Schorfheide, seconded by Mr. Kunz that the hearing be adjourned.  Hearing was adjourned at 7:06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Jeanneret-aye, Mr. Kunz-aye, Mr. Schorfheide-aye, Ms. Padak-aye. 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esclin Board of Education</w: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Minutes of the Budget Hearing</w: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ptember 15, 2014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39:00Z</dcterms:created>
  <dc:creator>Wesclin Comm. School Dist. 3</dc:creator>
  <dc:description/>
  <cp:keywords/>
  <dc:language>en-US</dc:language>
  <cp:lastModifiedBy>Lisa Bell</cp:lastModifiedBy>
  <cp:lastPrinted>2014-09-15T14:38:00Z</cp:lastPrinted>
  <dcterms:modified xsi:type="dcterms:W3CDTF">2014-09-17T15:52:00Z</dcterms:modified>
  <cp:revision>3</cp:revision>
  <dc:subject/>
  <dc:title>I.	General Business</dc:title>
</cp:coreProperties>
</file>