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General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Monday, the 16th day of September, 2013, at the hour of 7:00 p.m., at the Wesclin Junior-Senior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andy Padak, President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teve Buzzard, Vice-Pres.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Randy Schorfheide, Secretary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Kent Jeanneret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Jerry Hatt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Karen LaCaze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 xml:space="preserve">Brian Kunz: 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Board members being present, the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ennifer Filyaw, Superintenden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ohn Isenhower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i Woll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y Rahm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Manager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Paul Tockstein:</w:t>
        <w:tab/>
        <w:t>______X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Open He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by Mr. Jeanneret, seconded by Mr. Hatt to open the Budget Hea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Jeanneret-aye, Mr. Kunz-aye, Mrs. LaCaze-aye, Mr. Schorfheide-aye, Ms. Padak-aye.  Motion passes 7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Y13 school budget hearing was held.  Community members were given the opportunity to ask questions or make comment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s. Filyaw explained the changes from the tentative to final budget.  No public com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 Adjourn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t was moved by Mr. Kunz, seconded by Mr. Schorfheide that the hearing be adjourned.  Hearing was adjourned at 7:1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Jeanneret-aye, Mr. Kunz-aye, Mrs. LaCaze-aye, Mr. Schorfheide-aye, Ms. Padak-aye. 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esclin Board of Education</w: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Minutes of the Budget Hearing</w: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ptember 16, 2013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29:00Z</dcterms:created>
  <dc:creator>Wesclin Comm. School Dist. 3</dc:creator>
  <dc:description/>
  <cp:keywords/>
  <dc:language>en-US</dc:language>
  <cp:lastModifiedBy>Lisa Bell</cp:lastModifiedBy>
  <cp:lastPrinted>2013-09-17T15:14:00Z</cp:lastPrinted>
  <dcterms:modified xsi:type="dcterms:W3CDTF">2013-09-17T20:14:00Z</dcterms:modified>
  <cp:revision>3</cp:revision>
  <dc:subject/>
  <dc:title>I.	General Business</dc:title>
</cp:coreProperties>
</file>