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General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Thursday, the 2nd day of August, 2012, at the hour of 6:00 p.m., at the Wesclin Junior-Senior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Dr. John Fridley, Presiden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Vice-Pres.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eve Buzzard, Secretary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Kent Jeannere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Randy Schorfheide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Jerry Hatt: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 xml:space="preserve">Monica Evans: </w:t>
        <w:tab/>
        <w:t>______X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uperintendent:</w:t>
        <w:tab/>
        <w:t>_____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</w:t>
        <w:tab/>
        <w:t>_______X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im Superintend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Paul Tockstein:</w:t>
        <w:tab/>
        <w:t>______X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ab/>
        <w:t>David Daum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30" w:hanging="81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ction on Superintendent Posi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. Hatt to employ David Daum as interim Superintendent for the 2012/2013 school year and approve the interim Superintendent contract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</w:t>
      </w:r>
      <w:bookmarkStart w:id="0" w:name="OLE_LINK1"/>
      <w:r>
        <w:rPr>
          <w:rFonts w:cs="Arial" w:ascii="Arial" w:hAnsi="Arial"/>
        </w:rPr>
        <w:t xml:space="preserve"> Mr. Buzzard-aye, Mrs. Evans-aye, Mr. Hatt-aye, Mr. Jeanneret-aye, Ms. Padak-aye, Mr. Schorfheide-aye, Dr. Fridley-aye.  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s. Padak, seconded by Mr. Hatt to compensate Paul Tockstein $500 for serving as interim superintendent during the month of July, 201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s. Evans-aye, Mr. Hatt-aye, Mr. Jeanneret-aye, Ms. Padak-aye, Mr. Schorfheide-aye, Dr. Fridley-aye.   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Mr. Jeanneret, seconded by Mr. Hatt that the meeting be adjourned.  Meeting was adjourned at 6:15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Mr. Buzzard-aye, Mrs. Evans-aye, Mr. Hatt-aye, Mr. Jeanneret-aye, Ms. Padak-aye, Mr. Schorfheide-aye, Dr. Fridley-aye.   Motion passes 7-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Special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Thursday, August 2, 201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55:00Z</dcterms:created>
  <dc:creator>Wesclin Comm. School Dist. 3</dc:creator>
  <dc:description/>
  <cp:keywords/>
  <dc:language>en-US</dc:language>
  <cp:lastModifiedBy>belll</cp:lastModifiedBy>
  <cp:lastPrinted>2012-08-02T14:55:00Z</cp:lastPrinted>
  <dcterms:modified xsi:type="dcterms:W3CDTF">2012-08-06T18:47:00Z</dcterms:modified>
  <cp:revision>4</cp:revision>
  <dc:subject/>
  <dc:title>I.	General Business</dc:title>
</cp:coreProperties>
</file>